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ПОРТСКИ САВ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ЉУБОВИЈ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/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.2023.год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Љ У Б О В И Ј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ГРАМ РАДА СПОРТСКОГ САВЕЗА ОПШТИНЕ ЉУБОВИ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3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Спортски савез општине Љубовија представља кровну организацију спорта у нашој општини и као такав има изузетан значај за развој спорта. Превасходни циљ је да допринесемо развоју спорта у општини Љубовија поштујући Стратегију развоја спорта Републике Србије и Програм развоја спорта који је донела општина Љубовија који као превасходни циљ имају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већање броја учесника у систему спорта, нарочито деце и младих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ршка школском спорту у општини Љубовиј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напређење подршке спортским клубовима и организацијама са територије  општине Љубовија који се налазе у систему такмичењ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ршка изградњи и адаптацији спортске инфраструктуре и обезбеђивање услова за туристичку добит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>Када је реч о планираним активностима 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3.години, поред организационих делатности које ће се одвијати на састанцима Управног одбора савеза на којима ће се доносити одлуке од значаја за рад и развој савеза планирамо организацију следећих активност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Ђачки планински маратон</w:t>
      </w:r>
      <w:r>
        <w:rPr>
          <w:rFonts w:cs="Times New Roman" w:ascii="Times New Roman" w:hAnsi="Times New Roman"/>
          <w:lang w:val="sr-RS"/>
        </w:rPr>
        <w:t>( Традиционална манифестација која се организује два пута годишње, углавном у мају и октобру у оквиру које ученици основних и средњих школа у пешачким походима обилазе атрактивне природне пределе наше општине)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чешће у организацији КРОС-а РТС-а</w:t>
      </w:r>
      <w:r>
        <w:rPr>
          <w:rFonts w:cs="Times New Roman" w:ascii="Times New Roman" w:hAnsi="Times New Roman"/>
          <w:lang w:val="sr-RS"/>
        </w:rPr>
        <w:t xml:space="preserve"> кроз Србију(крос за децу предшколског, основношколског и средњошколског узраст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Радничко-спортске игре</w:t>
      </w:r>
      <w:r>
        <w:rPr>
          <w:rFonts w:cs="Times New Roman" w:ascii="Times New Roman" w:hAnsi="Times New Roman"/>
          <w:lang w:val="sr-RS"/>
        </w:rPr>
        <w:t xml:space="preserve">( турнири у малом фудбалу,шаху,пикаду, баскету, стоном тенису и надвлачењу конопца за заинтересоване радне организације са територије наше општине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ортски турнири у оквиру ,,Дринске регате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lang w:val="sr-RS"/>
        </w:rPr>
        <w:t xml:space="preserve">( у оквиру регате Спортски савез општине Љубовија у сарадњи са осталим клубовима и организацијама организује турнире у шаху,баскету, кошарци, стоном тенису, одбојци и малом фудбалу, планинарски поход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рганизација турнира у стоном тенис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шаху за ученике основних школа са територије наше општине(У сарадњи са СТК Нец 015, ШК Дрина и Основном школом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провођење програма бесплатне рекреације за жене ,,Буди здрава вежбај са нам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(у сарадњи са Спортским савезом Србије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ализација програма намењеног предшколском спорту ,,Спорт је важан да би био здрав и снажан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”</w:t>
      </w:r>
      <w:r>
        <w:rPr>
          <w:rFonts w:cs="Times New Roman" w:ascii="Times New Roman" w:hAnsi="Times New Roman"/>
          <w:lang w:val="sr-RS"/>
        </w:rPr>
        <w:t>(у сарадњи са Спортским савезом Србије и ПУ ,,Полетарац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Церемонија проглашења најбољих спортиста општине Љубовија</w:t>
      </w:r>
      <w:r>
        <w:rPr>
          <w:rFonts w:cs="Times New Roman" w:ascii="Times New Roman" w:hAnsi="Times New Roman"/>
          <w:lang w:val="sr-RS"/>
        </w:rPr>
        <w:t xml:space="preserve">( У оквиру ове церемоније биће додељена признања најуспешнијим у текућој години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ођење рачуноводствене документације спортским организацијама чланицама савез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вештавање о спортским резултатима путем сајта и фејсбук странице Спортског савеза општине Љубовија</w:t>
      </w:r>
      <w:r>
        <w:rPr>
          <w:rFonts w:cs="Times New Roman" w:ascii="Times New Roman" w:hAnsi="Times New Roman"/>
          <w:lang w:val="sr-RS"/>
        </w:rPr>
        <w:t xml:space="preserve">(на сајту спортског савеза могу се пронаћи најновији резултати и вести везане за резултате клубова из наше општине као и информације везане за сам рад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веза).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RS"/>
        </w:rPr>
        <w:t xml:space="preserve">Све ове активности за циљ имају популаризацију спорта која ће допринети повећању броја учесника у систему спорта општине Љубовиј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ССОЉ-а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аша Марковић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49" w:leader="none"/>
        </w:tabs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00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70220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sr-R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sr-RS"/>
      </w:rPr>
      <w:t>Спортски савез општине Љубовија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  <w:szCs w:val="28"/>
        <w:u w:val="single"/>
      </w:rPr>
    </w:pP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 xml:space="preserve">15320 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Љубовија 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sr-RS"/>
      </w:rPr>
      <w:t>Војводе Мишића 45,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 Тел.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400, Факс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870</w:t>
    </w:r>
    <w:r>
      <w:rPr>
        <w:rFonts w:cs="Times New Roman" w:ascii="Times New Roman" w:hAnsi="Times New Roman"/>
        <w:b/>
        <w:color w:val="FF0000"/>
        <w:sz w:val="28"/>
        <w:szCs w:val="28"/>
        <w:u w:val="single"/>
        <w:lang w:val="ru-RU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атични број </w:t>
    </w:r>
    <w:r>
      <w:rPr>
        <w:rFonts w:cs="Times New Roman" w:ascii="Times New Roman" w:hAnsi="Times New Roman"/>
        <w:sz w:val="16"/>
        <w:szCs w:val="16"/>
        <w:lang w:val="sr-RS"/>
      </w:rPr>
      <w:t>28790791</w:t>
    </w:r>
    <w:r>
      <w:rPr>
        <w:rFonts w:cs="Times New Roman" w:ascii="Times New Roman" w:hAnsi="Times New Roman"/>
        <w:sz w:val="16"/>
        <w:szCs w:val="16"/>
      </w:rPr>
      <w:t>, Текући рачун 160-</w:t>
    </w:r>
    <w:r>
      <w:rPr>
        <w:rFonts w:cs="Times New Roman" w:ascii="Times New Roman" w:hAnsi="Times New Roman"/>
        <w:sz w:val="16"/>
        <w:szCs w:val="16"/>
        <w:lang w:val="sr-RS"/>
      </w:rPr>
      <w:t>388352-87,</w:t>
    </w:r>
    <w:r>
      <w:rPr>
        <w:rFonts w:cs="Times New Roman" w:ascii="Times New Roman" w:hAnsi="Times New Roman"/>
        <w:sz w:val="16"/>
        <w:szCs w:val="16"/>
      </w:rPr>
      <w:t xml:space="preserve"> ПИБ </w:t>
    </w:r>
    <w:r>
      <w:rPr>
        <w:rFonts w:cs="Times New Roman" w:ascii="Times New Roman" w:hAnsi="Times New Roman"/>
        <w:sz w:val="16"/>
        <w:szCs w:val="16"/>
        <w:lang w:val="ru-RU"/>
      </w:rPr>
      <w:t>108023268</w:t>
    </w:r>
    <w:r>
      <w:rPr>
        <w:rFonts w:cs="Times New Roman" w:ascii="Times New Roman" w:hAnsi="Times New Roman"/>
        <w:b/>
        <w:sz w:val="28"/>
        <w:szCs w:val="28"/>
        <w:u w:val="single"/>
        <w:lang w:val="ru-RU"/>
      </w:rPr>
      <w:t xml:space="preserve">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ssoljubovija@gmail.com</w:t>
      </w:r>
    </w:hyperlink>
    <w:r>
      <w:rPr>
        <w:rFonts w:cs="Times New Roman" w:ascii="Times New Roman" w:hAnsi="Times New Roman"/>
        <w:sz w:val="18"/>
        <w:szCs w:val="18"/>
        <w:lang w:val="sr-RS"/>
      </w:rPr>
      <w:t xml:space="preserve">, </w:t>
    </w:r>
    <w:r>
      <w:rPr>
        <w:rFonts w:cs="Times New Roman" w:ascii="Times New Roman" w:hAnsi="Times New Roman"/>
        <w:sz w:val="18"/>
        <w:szCs w:val="18"/>
      </w:rPr>
      <w:t>www.sportskisavezljubovije.org.r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11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soljubovi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3:00Z</dcterms:created>
  <dc:creator>E-klub2</dc:creator>
  <dc:description/>
  <cp:keywords/>
  <dc:language>en-US</dc:language>
  <cp:lastModifiedBy>SSOLJ</cp:lastModifiedBy>
  <cp:lastPrinted>2023-02-21T07:39:00Z</cp:lastPrinted>
  <dcterms:modified xsi:type="dcterms:W3CDTF">2023-02-21T06:40:00Z</dcterms:modified>
  <cp:revision>6</cp:revision>
  <dc:subject/>
  <dc:title/>
</cp:coreProperties>
</file>