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t xml:space="preserve">ИЗВЕШТАЈА О РАДУ ГЕНЕРАЛНОГ СЕКРЕТАРА САВЕЗА ЗА </w:t>
      </w:r>
      <w:r>
        <w:rPr>
          <w:rFonts w:cs="Times New Roman" w:ascii="Times New Roman" w:hAnsi="Times New Roman"/>
          <w:b/>
          <w:sz w:val="36"/>
          <w:szCs w:val="36"/>
        </w:rPr>
        <w:t>2022.</w:t>
      </w:r>
      <w:r>
        <w:rPr>
          <w:rFonts w:cs="Times New Roman" w:ascii="Times New Roman" w:hAnsi="Times New Roman"/>
          <w:b/>
          <w:sz w:val="36"/>
          <w:szCs w:val="36"/>
          <w:lang w:val="sr-RS"/>
        </w:rPr>
        <w:t>ГОДИН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  <w:drawing>
          <wp:inline distT="0" distB="0" distL="0" distR="0">
            <wp:extent cx="2807335" cy="280733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7335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  <w:lang w:val="sr-RS"/>
        </w:rPr>
      </w:pPr>
      <w:r>
        <w:rPr>
          <w:rFonts w:cs="Times New Roman" w:ascii="Times New Roman" w:hAnsi="Times New Roman"/>
          <w:b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  <w:lang w:val="sr-RS"/>
        </w:rPr>
      </w:pPr>
      <w:r>
        <w:rPr>
          <w:rFonts w:cs="Times New Roman" w:ascii="Times New Roman" w:hAnsi="Times New Roman"/>
          <w:sz w:val="36"/>
          <w:szCs w:val="36"/>
          <w:lang w:val="sr-R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ЉУБОВИЈА, Фебруар 2023.године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Кроз овај извештај о раду приказаћу активности које сам обављао на месту генералног секретара Спортског савеза општине Љубовија у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и. Са сигурношћу могу да кажем да је ова година била једна од најсадржајнијих када је реч о спортским догађајима на територији наше општине. Самим тим повећавале су се и моје обавезе на месту генералног секретара саве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ред уобичајених административних послова везаних за припрему материјала и организацију седница УО спортског савеза општине Љубовија, израде годишњег програма финансирања спортског савеза обављао сам и друге послове које  ћу навести у овом извештају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RS"/>
        </w:rPr>
        <w:t>Јануар месец обележила је и израда завршних извештаја за 2021.годину. Поред завршног извештаја ССОЉ-а урадио сам завршне извештаје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ФК ,,Азбуковиц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ошаркашким клубовима ,,Љубов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,,Младос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спортском удружењу ,,Либеро 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з Љубовије, шах клубу ,,Дрина</w:t>
      </w:r>
      <w:r>
        <w:rPr>
          <w:rFonts w:cs="Times New Roman" w:ascii="Times New Roman" w:hAnsi="Times New Roman"/>
          <w:sz w:val="24"/>
          <w:szCs w:val="24"/>
        </w:rPr>
        <w:t>”.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Дана 2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sr-RS"/>
        </w:rPr>
        <w:t>.0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sr-RS"/>
        </w:rPr>
        <w:t>.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.године одржана је редовна  Скупштина Спортског савеза општине Љубовија за коју сам припремио комплетан материјал за све чланове Скупштине.         Након одлуке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  <w:lang w:val="sr-RS"/>
        </w:rPr>
        <w:t>пштинске управе општине Љубовија о расподели буџетских средстава спортским клубовима и организацијама са територије општине Љубовија за 20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sr-RS"/>
        </w:rPr>
        <w:t>.годину, био сам у обавези да прилагодим предлог финансијског плана Спортског савеза одобреном износу средстава и да га као коначан предам пре потписивања уговора о финансирању.</w:t>
      </w:r>
      <w:r>
        <w:rPr>
          <w:rFonts w:cs="Times New Roman" w:ascii="Times New Roman" w:hAnsi="Times New Roman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  <w:lang w:val="sr-RS"/>
        </w:rPr>
        <w:t>акође, помогао сам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ФК ,,Азбуковиц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К ,,Љубовиј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КК ,,Младост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ШК ,,Дрин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као и спортским удружењу ,,Либеро 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да ускладе своје програме са висином одобрених средстав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С`обзиром да је сходно Закону о спорту Републике Србије до првог јуна требало предати годишњи програм којим се финансирају спортске организације са територије општине Љубовија у 2022.години благовремено сам приступио изради истог. Предлог годишњег програма спортског савеза усвојен је од стране Управног одбора савеза и предат Општинској управи у складу са предвиђеним роком. Поред редовног програма ССОЉ-а помагао сам и осталим клубовима приликом израде њихових годишњих програм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ограм спортских такмичења ,,Радничко-спортске игр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2022. години биле су најсадржајније до сада. Поред досадашњих пет дисциплина, у 2022.години придодато је и такмичење у баскету. Ова спортска манифестација одржана је у периоду од 24.05.-07.06.2022.године. Током трајања манифестације константно сам био присутан на свим такмичења координирајући са ангажованим лицима. Све припремне радње за организацију ове манифестације сам самостално обави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а такмичења која су организована поводом ,,Дринске регате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одржана су у периоду од 23.06.-07.07.2022.године. Том приликом одржани су турнири у малом фудбалу, шаху, стоном тенису, кошарци, одбојци, баскету као и планинарски поход. Обим посла за организацију ових догађаја био је заиста велики, обухватао је припрему терена, оглашавање, писање програма за финансирање, извештавање, ангажовање службених лица за такмичења и многе друге активности које су изискивале много мог ангажовања како би се све успешно спровело.Морам истаћи да сам изузетно задовољан како су ова такмичења протекла, о томе сведочи и велики број учесника и публике на истим. По завршетку ових такмичења урадио сам завршни извештај који је усвојен од стране општинског Већа. Захвалио бих се свим чланицама савеза и представницима клубова који су учествовали у организацији ових такмичења у сарадњи са Спортским савезом општине Љубовиј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четком јула месеца направио сам периодични извештај на основу уговора о реализацији програма којим се финансирају активности Спортског савеза општине Љубовија у 2022.год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и предао га Општинском Већу општине Љубовија на разматрање(исти је усвојен). Поред периодичног извештаја за спортски савез, помогао сам и појединим клубовима приликом подношења овог извештаја( КК Младост, КК Љубовија, ШК Дрина, ФК Дрина, ФК ,,Азбуковица</w:t>
      </w:r>
      <w:r>
        <w:rPr>
          <w:rFonts w:cs="Times New Roman" w:ascii="Times New Roman" w:hAnsi="Times New Roman"/>
          <w:sz w:val="24"/>
          <w:szCs w:val="24"/>
        </w:rPr>
        <w:t>”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спортским удружењима ,,НЕЦ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,,Либеро 015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За потребе одржавања сеоског вишебоја који је одржан у Лоњину поручио сам пехаре и направио дипломе. Исто то сам урадио за потребе такмичења у обарању руке чију је организацију помогао Спортски савез општине Љубовија. Ово такмичење је одржано у јулу у хали СШ ,,Вук Караџић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у Љубовиј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sr-RS"/>
        </w:rPr>
        <w:t>Поводом ,,Дечије недеље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заједно са чланом УО савеза Ратком Илићем дана посетили смо предшколску установу ,,Полетарац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>и том приликом одржали тренинг  предшколској и старијој  узрасној груп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Спортски савез општине Љубовија у сарадњи са планинарским клубом ,,Торничка Бобиј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током 2022.године организовао је два ,,Ђачка планинска маратона</w:t>
      </w:r>
      <w:r>
        <w:rPr>
          <w:rFonts w:cs="Times New Roman" w:ascii="Times New Roman" w:hAnsi="Times New Roman"/>
          <w:sz w:val="24"/>
          <w:szCs w:val="24"/>
        </w:rPr>
        <w:t xml:space="preserve">”.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У сарадњи са члановима планинарског клуба припремио сам организацију овог догађај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Церемонија проглашења најбољих спортиста општине Љубовија у 2022.години одржана је 22. децембра. Том приликом обавио сам све организационе активности како би овај догађај био успешно реализован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следња у низу активности у 2022.години био је традиционални Божићни турнир у малом фудбалу у чијој организацији сам активно учествовао и изнео велики обим посл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Морам напоменути да сам имао изузетно добру сарадњу са свим клубовима и организацијама из наше општине. Појединим клубовима као што су ФК ,,Дрин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ФК ,,Азбуковица</w:t>
      </w:r>
      <w:r>
        <w:rPr>
          <w:rFonts w:cs="Times New Roman" w:ascii="Times New Roman" w:hAnsi="Times New Roman"/>
          <w:sz w:val="24"/>
          <w:szCs w:val="24"/>
        </w:rPr>
        <w:t xml:space="preserve">”, </w:t>
      </w:r>
      <w:r>
        <w:rPr>
          <w:rFonts w:cs="Times New Roman" w:ascii="Times New Roman" w:hAnsi="Times New Roman"/>
          <w:sz w:val="24"/>
          <w:szCs w:val="24"/>
          <w:lang w:val="sr-RS"/>
        </w:rPr>
        <w:t>ШК ,,Дрин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>, КК ,,Младост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и спортском удружењу ,,Нец 015</w:t>
      </w:r>
      <w:r>
        <w:rPr>
          <w:rFonts w:cs="Times New Roman" w:ascii="Times New Roman" w:hAnsi="Times New Roman"/>
          <w:sz w:val="24"/>
          <w:szCs w:val="24"/>
        </w:rPr>
        <w:t xml:space="preserve">”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помагао сам у обављању секретарских послов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риликом расподеле термина у хали заказивао сам састанке са корисницима и директорима школа и координирао исти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потребе сајта Спортског савеза општине Љубовија редовно сам прикупљао и писао вести о резултатима наших клубова и организованим спортским догађајима тако да је сајт редовно ажуриран.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>Поред сајта, на  Фејсбук страници спортског савеза  писао сам најаве спортских догађаја, објављивао резултате и извештаје са спортских такмичењ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RS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Као финансијски налогодавац Спортског савеза општине Љубовија благовремено сам измиривао пристигле обавезе и пратио реализацију одобреног годишњег програма.      Својим радом и деловањем настојао сам да будем подршка свим клубовима који су ми се обраћали у складу са својим потребам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У Љубовији, 07.02.2023.године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>Ген.секретар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Спортског савеза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________________________ 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val="sr-RS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( Владимир Крстић ) </w:t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06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412740</wp:posOffset>
          </wp:positionH>
          <wp:positionV relativeFrom="paragraph">
            <wp:posOffset>-358775</wp:posOffset>
          </wp:positionV>
          <wp:extent cx="502920" cy="50292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50292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24"/>
        <w:szCs w:val="24"/>
        <w:lang w:val="sr-RS"/>
      </w:rPr>
      <w:t xml:space="preserve">Спортски савез општине Љубовија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  <w:t>СПОРТСКИ САВЕЗ ОПШТИНЕ ЉУБОВИЈА</w:t>
    </w:r>
  </w:p>
  <w:p>
    <w:pPr>
      <w:pStyle w:val="Header"/>
      <w:rPr>
        <w:rFonts w:ascii="Times New Roman" w:hAnsi="Times New Roman" w:cs="Times New Roman"/>
        <w:b/>
        <w:b/>
        <w:sz w:val="24"/>
        <w:szCs w:val="24"/>
        <w:lang w:val="sr-RS"/>
      </w:rPr>
    </w:pPr>
    <w:r>
      <w:rPr>
        <w:rFonts w:cs="Times New Roman" w:ascii="Times New Roman" w:hAnsi="Times New Roman"/>
        <w:b/>
        <w:sz w:val="24"/>
        <w:szCs w:val="24"/>
        <w:lang w:val="sr-RS"/>
      </w:rPr>
    </w:r>
  </w:p>
</w:hd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7:14:00Z</dcterms:created>
  <dc:creator>Opstina</dc:creator>
  <dc:description/>
  <dc:language>en-US</dc:language>
  <cp:lastModifiedBy>SSOLJ</cp:lastModifiedBy>
  <cp:lastPrinted>2018-02-14T07:16:00Z</cp:lastPrinted>
  <dcterms:modified xsi:type="dcterms:W3CDTF">2023-02-07T07:14:00Z</dcterms:modified>
  <cp:revision>2</cp:revision>
  <dc:subject/>
  <dc:title/>
</cp:coreProperties>
</file>