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ИЗВЕШТАЈА О РАДУ ГЕНЕРАЛНОГ СЕКРЕТАРА САВЕЗА ЗА </w:t>
      </w:r>
      <w:r>
        <w:rPr>
          <w:rFonts w:cs="Times New Roman" w:ascii="Times New Roman" w:hAnsi="Times New Roman"/>
          <w:b/>
          <w:sz w:val="36"/>
          <w:szCs w:val="36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drawing>
          <wp:inline distT="0" distB="0" distL="0" distR="0">
            <wp:extent cx="2807335" cy="2807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УБОВИЈА, Фебруар 2022.годи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Кроз овај извештај о раду приказаћу активности које сам обављао на месту генералног секретара Спортског савеза општине Љубовија 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.години. Без обзира што је и ову годину обележила пандемија Корона вируса са сигурношћу могу да кажем да је ова година била једна од најсадржајнијих када је реч о спортским догађајима на територији наше општине. Самим тим поввећавале су се и моје обавезе на месту генералног секретара сав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уобичајених административних послова везаних за припрему материјала и организацију седница УО спортског савеза општине Љубовија, израде годишњег програма финансирања спортског савеза обављао сам и друге послове које  ћу навести у овом извештај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 месец обележила је и израда завршних извештаја за 2020.годину. Поред завршног извештаја ССОЉ-а урадио сам завршне извештаје ФК ,,Дрин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кошаркашким клубовима ,,Љубовиј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,,Младост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спортским удружењима ,,Нец 01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,,Либеро 01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Љубовиј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 месеца фебруара направио сам анкету и спровео истраживање о укључености деце у рад спортских клубова као и о укупном броју људи који се баве спортом на територији општине Љубовија. Све податке сам обрадио тако да сам направио анализу када је реч о стању спорта на територији општине Љубовија. Резултати које сам добио показују да се Љубовијски спорт развија у добром правцу. У прилог тој чињеници као највреднији податак свакако представља повећање броја деце основношколског узраста која се баве спортом, у односу на 2013.годину овај број се готово повећао за трећ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ана 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године одржана је редовна  Скупштина Спортског савеза општине Љубовија за коју сам припремио комплетан материјал за све чланове Скупштине.         Након одлук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е управе општине Љубовија о расподели буџетских средстава спортским клубовима и организацијама са територије општине Љубовија з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.годину, био сам у обавези да прилагодим предлог финансијског плана Спортског савеза одобреном износу средстава и да га као коначан предам пре потписивања уговора о финансирању.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sr-RS"/>
        </w:rPr>
        <w:t>акође, помогао сам ФК ,,Дрин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КК ,,Љубов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КК ,,Младост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ШК ,,Дрин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спортским удружењима ,,Вива Баскет 01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,,Либеро 01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,,Нец 015</w:t>
      </w:r>
      <w:r>
        <w:rPr>
          <w:rFonts w:cs="Times New Roman" w:ascii="Times New Roman" w:hAnsi="Times New Roman"/>
          <w:sz w:val="24"/>
          <w:szCs w:val="24"/>
        </w:rPr>
        <w:t xml:space="preserve">”  </w:t>
      </w:r>
      <w:r>
        <w:rPr>
          <w:rFonts w:cs="Times New Roman" w:ascii="Times New Roman" w:hAnsi="Times New Roman"/>
          <w:sz w:val="24"/>
          <w:szCs w:val="24"/>
          <w:lang w:val="sr-RS"/>
        </w:rPr>
        <w:t>да ускладе своје програме са висином одобрених сред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водом обележавања 150 година од проглашења општине Љубовија осмислио сам и организовао програм спортских такмичења који је обухватао ревијалне фудбалске, одбојкашке, кошаркашке утакмице, турнире у малом фудбалу, стоном тенису и шаховску симултанку. Ова такмичења одржана су од 31.05.-03.06.2021.г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`обзиром да је сходно Закону о спорту Републике Србије до првог јуна требало предати годишњи програм којим се финансирају спортске организације са територије општине Љубовија у 2022.години благовремено сам приступио изради истог. Предлог годишњег програма спортског савеза усвојен је од стране Управног одбора савеза и предат Општинској управи у складу са предвиђеним роком. Поред редовног програма ССОЉ-а помагао сам и осталим клубовима приликом израде њихових годишњих прогр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а такмичења која су организована поводом ,,Дринске регате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на су у периоду од 23.06.-07.07.2021.године. Том приликом одржани су турнири у малом фудбалу, шаху, стоном тенису, одбојци и баскету. Обим посла за организацију ових догађаја био је заиста велики, обухватао је припрему терена, оглашавање, писање програма за финансирање, извештавање, ангажовање службених лица за такмичења и многе друге активности које су изискивале много мог ангажовања како би се све успешно спровело.Морам истаћи да сам изузетно задовољан како су ова такмичења протекла, о томе сведочи и велики број учесника и публике на истим. По завршетку ових такмичења урадио сам завршни извештај који је усвојен од стране општинског Већ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четком јула месеца направио сам периодични извештај на основу уговора о реализацији програма којим се финансирају активности Спортског савеза општине Љубовија у 2021.год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едао га Општинском Већу општине Љубовија на разматрање(исти је усвојен). Поред периодичног извештаја за спортски савез, помогао сам и појединим клубовима приликом подношења овог извештаја( КК Младост, КК Љубовија, ШК Дрина, ФК Дрина, спортским удружењима ,,НЕЦ 01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,,Либеро 01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одржавања сеоског вишебоја који је одржан у Лоњину 01.08.2021.године поручио сам пехаре и направио дипло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Почетком септембра испред Спортског савеза општине Љубовија заједно са чланом УО савеза Ратком Илићем присуствовао сам малом сајму спорта који је одржан у Бајиној Башти. Као делегат Спортског савеза општине Љубовија присуствовао сам редовној изборној скупштини Спортског савеза србије која је одржана 17.09.2021.године у Беог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од 23.09.2021.-07.10.2021.године организовао сам Радничко-спортске игре. Овогодишње такмичење било је најсадржајније до сада. По први пут обухватало је такмичење у 5 дисциплина(мали фудбал, шах, стони тенис, пикадо и надвлачење конопца) тако да је захтевало много организационих активности које су почеле много ран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Републичке акције ,,Михољски сусрети сел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која је одржана 24.10.2021.године у Узовници имао сам значајну улогу у организацији спортских такмичењ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водом ,,Дечије недељ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заједно са чланом УО савеза Ратком Илићем дана 06.10.2021.године посетили смо предшколску установу ,,Полетарац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том приликом одржали тренинг  предшколској и старијој  узрасној гру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и савез општине Љубовија у сарадњи са планинарским клубом ,,Торничка Бобиј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1.10.2021.године организовао је 13. По реду ,,Ђачки планински маратон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Љубовије до Соко Града. У сарадњи са члановима планинарског клуба припремио сам организацију овог догађај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ремонија проглашења најбољих спортиста општине Љубовија у 2021.години одржана је 27. децембра. Том приликом обавио сам све организационе активности како би овај догађај био успешно реализов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дња у низу активности у 2021.години био је традиционални Божићни турнир у малом фудбалу у чијој организацији сам активно учествовао и изнео велики обим пос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орам напоменути да сам имао изузетно добру сарадњу са свим клубовима и организацијама из наше општине. Појединим клубовима као што су ФК ,,Дрин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ФК ,,Азбуковиц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ШК ,,Дри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КК ,,Младост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портском удружењу ,,Нец 01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магао сам у обављању секретарских по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требе сајта Спортског савеза општине Љубовија редовно сам прикупљао и писао вести о резултатима наших клубова и организованим спортским догађајима тако да је сајт редовно ажурира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сајта, на  Фејсбук страници спортског савеза  писао сам најаве спортских догађаја, објављивао резултате и извештаје са спортских такмич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финансијски налогодавац Спортског савеза општине Љубовија благовремено сам измиривао пристигле обавезе и пратио реализацију одобреног годишњег програма.      Својим радом и деловањем настојао сам да будем подршка свим клубовима који су ми се обраћали у складу са својим потреба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Љубовији, 03.02.2022.године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Ген.секре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портског савез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( Владимир Крстић )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12740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sr-RS"/>
      </w:rPr>
      <w:t xml:space="preserve">Спортски савез општине Љубовиј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ПОРТСКИ САВЕЗ ОПШТИНЕ ЉУБОВИЈ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1:00Z</dcterms:created>
  <dc:creator>Opstina</dc:creator>
  <dc:description/>
  <dc:language>en-US</dc:language>
  <cp:lastModifiedBy>SSOLJ</cp:lastModifiedBy>
  <cp:lastPrinted>2018-02-14T07:16:00Z</cp:lastPrinted>
  <dcterms:modified xsi:type="dcterms:W3CDTF">2022-02-03T10:11:00Z</dcterms:modified>
  <cp:revision>2</cp:revision>
  <dc:subject/>
  <dc:title/>
</cp:coreProperties>
</file>