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ИЗВЕШТАЈА О РАДУ ЗА </w:t>
      </w:r>
      <w:r>
        <w:rPr>
          <w:rFonts w:cs="Times New Roman" w:ascii="Times New Roman" w:hAnsi="Times New Roman"/>
          <w:b/>
          <w:sz w:val="36"/>
          <w:szCs w:val="36"/>
        </w:rPr>
        <w:t>2021.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ГОДИНУ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drawing>
          <wp:inline distT="0" distB="0" distL="0" distR="0">
            <wp:extent cx="2807335" cy="2807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УБОВИЈА, ЈАНУАР 2022.годи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ПОРТСКИ САВЕ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ПШТИНЕ ЉУБОВИЈА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sr-RS"/>
        </w:rPr>
        <w:t>/20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 xml:space="preserve">.2022.год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Љ У Б О В И Ј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Организациона делатност спортског савеза општине Љубовиј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ациона делатност Спортског савеза општине Љубовија одвијала се кроз седнице Управног одбора где су доношене одлуке од значаја за рад и развој савеза.                   Током 2021.године одржане је пет седница Управног одбора. Поред седница Управног одбора, дана 24.02.2021.године одржана је редовна  Скупштина Спортског савеза општине Љубовија на којој су усвојени извештаји о раду и финансијски извештај савеза за 2020.годину као и програм активности за 2021.годи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обзира на ситуацију изазвану  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Корона) вирусом  успели смо у складу са програмским календаром благовремено поднесемо предлоге годишњих програма којима се финансирају спортске организације са територије општине Љубовија у 2022.години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требе вођења рачуноводствене документације спортским клубовима и организацијама са територије наше општине као и претходне четири године ангажовали смо рачуновођу Весну Полић које је обављала рачуноводствене послове готово свим клубовима и организацијама. На овај начин у великој мери олакшали смо рад клубовима јер смо имали увид у начин њиховог пословања тако да смо били у могућности да им благовремено укажемо на грешке и евентуалне пропус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тски савез општине Љубовија представља својеврсан сервис спортским клубовима и организацијама чланицама нашег савеза који  га користе у складу са својим потребама. Највећу помоћ спортским клубовима и организацијама пружили смо приликом израде, праћења и извештавања годишњих програма преко којих су се финансирале ове организац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четком 2021.године спроведено је истраживање о укључености ученика основних школа у рад спортских клубова. Том приликом добили смо податке који нам показују да се Љубовијски спорт развија у добром смеру. У односу на 2013.годину број деце основношколског узраста која се баве спортом повећао је са за готово трећину у односу на 2013.годину када је рађено истраживање. Свакако овоме је допринела и богатија спортска понуда, односно оснивање нових спортских удруже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а која је иза нас била је једна од најсадржајнијих када је реч о спортским догађајима и манифестацијама. Без обзира на епидемиолошку ситуацију успели смо да реализујемо готово све активности. Поред планираних активности успели смо да организујемо и програм спортских такмичења поводом 150 година од проглашења општине Љубовиј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Спортске манифестације и активности савез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бесплатне рекреације за жене ,,Буди здрава вежбај са нама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У сарадњи са Спортским савезом Србије наставили смо акцију која је започела 2020.године. Све заинтересоване жене имале су прилику да учествују у оквиру програма бесплатне рекреације који је водио лиценцирани фитнес тренер Славица Милошевић. Програм се реализовао два пута седмично у сали старе ОШ ,,Петар Враголић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у Љубовији. Кроз овај програм током 2021.године прошло је 36 жена.Овај програм биће настављен и у 2022.годин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спортских такмичења поводом обележавања 150 година од проглашења општине Љубовиј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Поводом обележавања 150 година од проглашења општине Љубовија, Спортски савез општине Љубовија у сарадњи са својим чланицама, Основном и Средњом школом организовао је низ спортских догађаја. У периоду од 31.05.-03.06.2021.године организована су такмичења у малом фудбалу, стоном тенису, одигране су ревијалне фудбалске и одбојкашке утакмице између ученика Основних и Средњих школа, организована је и шаховска симултанка на платоу испред СШ ,,Вук Караџић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ред ових такмичења одржана је и презентација дисциплине такмичења у обарању ру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 је завршен ревијалном кошаркашком утакмицом између ученика и професора Основне и Средње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портски турнири поводом ,,Дринске регате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а такмичења која су организована поводом ,,Дринске регате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на су у периоду од 23.06.-07.07.2021.године. Током две недеље бројни посетиоци имали су прилику д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живају у различитим спортским садржајима. Спортска такмичења започела су турниром у малом фудбалу док су завршена турниром у баскету. Поред наведених такмичења одржани су и турнири у шаху, стоном тенису и одбојци као и планинарски поход. Поред екипа из Љубовије и околине, учешће на овим турнирима узео је велики број такмичара из Србије и Босне и Херцеговине. На овај начин поред доприноса промоцији саме манифестације ,,Дринска регат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значајној мери допринели смо и промоцији саме општине Љубовија. Кроз ове турнире прошло је око 500 такмичара што само по себи представља значајан податак. Испуњене трибине до последњег места током фудбалског и турнира у баскету подсетила су на нека стара време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спортских такмичења ,,Радничко-спортске игре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ада је реч о спортским садржајима, овогодишње ,,Радничко-спортске игре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биле су најбогатије до сада. По први пут ова такмичења спроведена су у 5 дисциплина. Поред досадашњих такмичења у малом фудбалу и надвлачења конопца, од ове године такмичари су имали прилику да се надмећу у пикаду, шаху и стоном тенису. Наведена такмичења одржана су у периоду од 23.09.-07.10.2021.године на терену за мале спортове и хали старе ОШ ,,Петар Враголић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Љубовиј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,,Ђачки планински маратон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Након годину дана паузе коју је проузроковала пандемија Корона вируса поново смо дошли у прилику да се дружимо са нашим основцима. Дана 31.10.2021.године у сарадњи са ПК ,,Торничка Бобиј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н је 13.по реду ,,Ђачки планински маратон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на релацији Љубовија-Соко Град. Учешће у овом догађају узело је 34-ро деце и 15 одраслих. Сви учесници током руте од 15 километара, захваљујући одличним временским условима имали су прилику да уживају у прелепим призорима које јесен може да креи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Церемонија проглашења најбољих спортиста општине Љубовија у 2021.год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и савез општине Љубовија је по осми пут прогласио најуспешније спортисте и спортске раднике општине Љубовија за годину на измаку. Церемонија проглашења најуспешнијих одржана је у сали биоскопа 29.12.2021.године. Том приликом проглашени су најуспешнији у шест категорија. Поред уручења признања најуспешнијим, додељена су и три специјална признања за изузетан допринос развоју спорта и признање за исказану храброст у 2021.годи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sr-RS"/>
        </w:rPr>
        <w:t xml:space="preserve">Сајт и страница спортског савеза општине Љубовиј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 2021.године сајт Спортског савеза општине Љубовија је био место где су се благовремено могле пронаћи информације и вести везане за резултате наших спортских клубова као и извештаји са горе поменутих спортских  манифестација. Модерни изглед сајта омогућио је свим заинтересованим да брзо и једноставно дођу до жељених вести и резултата. Сајт је редовно ажуриран и као такав дао је посебан печат  на спортске догађаје и активности у којима су ове године учествовали клубови и спортске организације са територије наше општине у 2021.год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сајта на званичној фејсбук страници савеза објављивали смо најновије вести и резултате наших клубова као и најаве предстојећих спортских догађај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САРАДЊА СА ДРУГИМ СПОРТСКИМ ОРГАНИЗАЦИЈАМА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и савез општине Љубовија као кровна организација има добру сарадњу са свим својим чланицама као и сарадњу са Спортским савезом Србије. У току је заједнички пројекат бесплатне рекреације за жене ,, Буди здрава вежбај са нама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овог пројекта за следећу годину узели смо учешће и у пројекту ,,Спорт је важан да би био здрав и снажан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мо реализовати са предшколском установом ,,Полетарац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Љубовиј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енерални секретар Спортског савеза општине Љубовија, Владимир Крстић, дана 17.09.2021.године присуствовао је Редовној изборној скупштини Спортског савеза Србије на којој је изабрано ново-старо руководство савез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орамо истаћи да смо изузетно задовољни сарадњом са свим спортским клубовима и организацијама са територије општине Љубовија којима смо несебично помагали приликом израде, планирања , подношења и извештавања када је реч о годишњим програмима преко којих се финансирају. Такође, морамо истаћи и изузетну сарадњу приликом организације спортских догађаја у којима смо имали партнерски однос. Још један од видова сарадње односи се и на финансирање појединих трошкова наших чланица које су реализовани преко буџета Спортског савеза општине Љубовија(ФК ,,Дри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,,Нец 015</w:t>
      </w:r>
      <w:r>
        <w:rPr>
          <w:rFonts w:cs="Times New Roman" w:ascii="Times New Roman" w:hAnsi="Times New Roman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требе одржавања сеоског вишебоја који је одржан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.08.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 у Лоњину обезбедили смо пехаре и дипломе за такмичар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 2021.године одлично смо сарађивали са Основном школом ,,Петар Враголић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Средњом школом ,,Вук Караџић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ликом организације спортских такмичења школе су нам бесплатно уступале спортске терене. Као вид подршке школском спорту у 2021.години смо набавили три зглобна кошаркашка обруча, сто, лоптице и рекете  за стони тенис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У оквиру предшколског спорта наставили смо успешну сарадњу са предшколском установом ,,Полетарац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где смо у оквиру ,,Дечије недељ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жали промотивне тренинге предшколској и старијој групи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На крају не можемо да се не осврнемо на изузетну сарадњу коју смо имали са општином Љубовија без чије финансијске помоћи не бисмо били у могућности да реализујемо све горе наведено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Када се осврнемо на актуелну ситуацију када је љубовијски спорт у питању можемо бити изузетно задовољни.  Година која је за нама обиловала је спортским садржајима, намера  је да 2022.годину учинимо још богатијом увођењем нових садржаја који ће бити представљени у плану активности за 2022.годин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редседник савеза: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 </w:t>
      </w:r>
    </w:p>
    <w:p>
      <w:pPr>
        <w:pStyle w:val="ListParagraph"/>
        <w:spacing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 Марковић Саша 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9030</wp:posOffset>
              </wp:positionH>
              <wp:positionV relativeFrom="page">
                <wp:posOffset>9601200</wp:posOffset>
              </wp:positionV>
              <wp:extent cx="5518785" cy="1270"/>
              <wp:effectExtent l="635" t="6350" r="635" b="635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6.9pt;margin-top:13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8070</wp:posOffset>
              </wp:positionH>
              <wp:positionV relativeFrom="page">
                <wp:posOffset>9482455</wp:posOffset>
              </wp:positionV>
              <wp:extent cx="555625" cy="238760"/>
              <wp:effectExtent l="15240" t="14605" r="14605" b="15240"/>
              <wp:wrapNone/>
              <wp:docPr id="5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4.1pt;margin-top:746.65pt;width:43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680" w:leader="none"/>
        <w:tab w:val="left" w:pos="7511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0640</wp:posOffset>
          </wp:positionH>
          <wp:positionV relativeFrom="paragraph">
            <wp:posOffset>-358775</wp:posOffset>
          </wp:positionV>
          <wp:extent cx="502920" cy="502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367655</wp:posOffset>
          </wp:positionH>
          <wp:positionV relativeFrom="paragraph">
            <wp:posOffset>-358775</wp:posOffset>
          </wp:positionV>
          <wp:extent cx="502920" cy="5029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sr-RS"/>
      </w:rPr>
      <w:tab/>
      <w:t xml:space="preserve">Спортски савез општине Љубовија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ПОРТСКИ САВЕЗ ОПШТИНЕ ЉУБОВИЈА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9:00Z</dcterms:created>
  <dc:creator>Opstina</dc:creator>
  <dc:description/>
  <cp:keywords/>
  <dc:language>en-US</dc:language>
  <cp:lastModifiedBy>SSOLJ</cp:lastModifiedBy>
  <cp:lastPrinted>2020-02-18T07:20:00Z</cp:lastPrinted>
  <dcterms:modified xsi:type="dcterms:W3CDTF">2022-02-14T06:16:00Z</dcterms:modified>
  <cp:revision>5</cp:revision>
  <dc:subject/>
  <dc:title/>
</cp:coreProperties>
</file>